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Адреса веб-сторінки на веб-сайті Центрального депозитарію, на якій розміщено копію повідомлення про проведення річних Загальних зборів ПАТ «Донбасенерго» (ЄДРПОУ 23343582)</w:t>
      </w:r>
    </w:p>
    <w:p>
      <w:pPr>
        <w:pStyle w:val="Normal"/>
        <w:spacing w:before="28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https://www.csd.ua/images/stories/pdf/depsystem/2020/UvedZbori_20201027105524.pdf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34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-Roman;Arial Unicode MS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style1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6:00Z</dcterms:created>
  <dc:creator>Харіна</dc:creator>
  <dc:description/>
  <dc:language>en-US</dc:language>
  <cp:lastModifiedBy>Пользователь</cp:lastModifiedBy>
  <cp:lastPrinted>2021-02-11T10:55:00Z</cp:lastPrinted>
  <dcterms:modified xsi:type="dcterms:W3CDTF">2022-06-27T13:36:00Z</dcterms:modified>
  <cp:revision>2</cp:revision>
  <dc:subject/>
  <dc:title>ЗАТВЕРДЖЕНО</dc:title>
</cp:coreProperties>
</file>